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5168"/>
      </w:tblGrid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spacing w:before="375" w:after="3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ROGHE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/03/2007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6" w:space="0" w:color="666666"/>
            </w:tcBorders>
            <w:tcMar>
              <w:top w:w="45" w:type="dxa"/>
              <w:bottom w:w="150" w:type="dxa"/>
            </w:tcMar>
          </w:tcPr>
          <w:p>
            <w:pPr>
              <w:pStyle w:val="Titolodettaglio1"/>
              <w:spacing w:before="0" w:after="45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eci progetti del comune di Roma per favorire l'inserimento degli ex tossicodipendenti</w:t>
            </w:r>
          </w:p>
          <w:p>
            <w:pPr>
              <w:pStyle w:val="Sottotitolodettaglio1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uova iniziativa inserita nel Piano regolatore sociale: orientamento, formazione e inserimento lavorativo attraverso tirocini e borse lavoro</w:t>
            </w:r>
          </w:p>
        </w:tc>
      </w:tr>
      <w:tr>
        <w:trPr/>
        <w:tc>
          <w:tcPr>
            <w:tcW w:w="8674" w:type="dxa"/>
            <w:gridSpan w:val="2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MA - Un grande progetto per gli ex tossicodipendenti e per il loro recupero nel mondo del lavoro. Lo lancia il Comune di Roma in collaborazione con la Regione Lazio. Il piano è articolato in 10 progetti, 5 a rilevanza cittadina e 5 a rilevanza territoriale (uno per ogni ASL) e vedrà coinvolti direttamente ASL, Municipi, associazioni, cooperative, e mondo del lavoro. Una ulteriore iniziativa inserita nel Piano Regolatore Sociale della città di Roma, promosso e gestito dall'Agenzia Comunale per le Tossicodipendenze e finanziato grazie a fondi stanziati dalla Regione Lazio per un totale complessivo di 1.740.526 euro. Il senso di tutti questi progetti che messi insieme dovrebbero comporre appunto un quadro unitario di intervento è chiaro. Comune denominatore di tutti i progetti è infatti quello di promuovere e favorire l'inclusione sociale, attraverso l’inserimento lavorativo, di persone ex tossicodipendenti. Il piano è stato presentato questa mattina in Campidoglio dall'Assessore alle Politiche Sociali e Promozione della Salute Raffaela Milano e dal Presidente dell'Agenzia Comunale per le Tossicodipendenze</w:t>
            </w:r>
            <w:r>
              <w:rPr>
                <w:b/>
                <w:bCs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Ignazio Marcozzi Rozzi il Piano Cittadino per il reinserimento socio-lavorativo di persone ex-tossicodipendenti o con dipendenze da droghe o da alcol, che ha preso il via i primi di marzo e si concluderà a settembre 2008, con una durata complessiva di 18 mesi. </w:t>
              <w:br/>
              <w:br/>
              <w:t>All'incontro sono intervenuti tra gli altri, l'Assessore alle Politiche del Lavoro e delle Periferie Dante Pomponi,</w:t>
            </w:r>
            <w:r>
              <w:rPr>
                <w:b/>
                <w:bCs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il Direttore dell'Agenzia Comunale per le Tossicodipendenze Guglielmo Masci, rappresentanti delle ASL, dei Municipi e delle associazioni e cooperative partner del Progetto.  "Il Piano - ha dichiarato l’Assessore alle Politiche Sociali e Promozione della Salute  Raffaela Milano - prevede tre fasi principali: informazione e orientamento al lavoro, selezione e formazione e inserimento lavorativo attraverso l'attivazione di tirocini formativi e borse lavoro. Ma per raggiungere l’obiettivo di un reale reinserimento sociale e lavorativo bisogna vincere molte diffidenze e superare i pregiudizi. Anche per questo rivolgo un appello al mondo dell’impresa e del lavoro della nostra città, perché ci aiutino a offrire nuove opportunità di lavoro e quindi di autonomia a queste persone". "Bisogna creare una sinergia tra le Reti sociali e le associazioni datoriali - afferma Dante Pomponi,</w:t>
            </w:r>
            <w:r>
              <w:rPr>
                <w:b/>
                <w:bCs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sessore alle Politiche del Lavoro e delle Periferie - perché deve cambiare l'approccio con le persone che hanno vissuto o stanno vivendo problemi di dipendenze. Dobbiamo spostare l'attenzione e cominciare a considerarle come una possibile grande risorsa anche e non solo nel mondo del lavoro." (pan)</w:t>
            </w:r>
          </w:p>
        </w:tc>
      </w:tr>
      <w:tr>
        <w:trPr/>
        <w:tc>
          <w:tcPr>
            <w:tcW w:w="8674" w:type="dxa"/>
            <w:gridSpan w:val="2"/>
            <w:tcBorders/>
            <w:tcMar>
              <w:top w:w="30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xtgrigetto1"/>
                <w:rFonts w:cs="Verdana" w:ascii="Verdana" w:hAnsi="Verdana"/>
                <w:sz w:val="17"/>
                <w:szCs w:val="17"/>
              </w:rPr>
              <w:t>© Copyright Redattore Soci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nora6">
    <w:name w:val="spnora6"/>
    <w:basedOn w:val="Carpredefinitoparagrafo"/>
    <w:qFormat/>
    <w:rPr>
      <w:color w:val="007547"/>
      <w:shd w:fill="E8E8E8" w:val="clear"/>
    </w:rPr>
  </w:style>
  <w:style w:type="character" w:styleId="Spndata6">
    <w:name w:val="spndata6"/>
    <w:basedOn w:val="Carpredefinitoparagrafo"/>
    <w:qFormat/>
    <w:rPr>
      <w:color w:val="FFFFFF"/>
      <w:shd w:fill="007547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xtgrigetto1">
    <w:name w:val="txtgrigetto1"/>
    <w:basedOn w:val="Car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dettaglio1">
    <w:name w:val="titolodettaglio1"/>
    <w:basedOn w:val="Normal"/>
    <w:qFormat/>
    <w:pPr>
      <w:spacing w:before="280" w:after="45"/>
    </w:pPr>
    <w:rPr>
      <w:sz w:val="26"/>
      <w:szCs w:val="26"/>
    </w:rPr>
  </w:style>
  <w:style w:type="paragraph" w:styleId="Sottotitolodettaglio1">
    <w:name w:val="sottotitolodettaglio1"/>
    <w:basedOn w:val="Normal"/>
    <w:qFormat/>
    <w:pPr>
      <w:spacing w:before="75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4:00Z</dcterms:created>
  <dc:creator>anima</dc:creator>
  <dc:description/>
  <cp:keywords/>
  <dc:language>en-US</dc:language>
  <cp:lastModifiedBy>anima</cp:lastModifiedBy>
  <dcterms:modified xsi:type="dcterms:W3CDTF">2007-05-04T08:15:00Z</dcterms:modified>
  <cp:revision>1</cp:revision>
  <dc:subject/>
  <dc:title>DROGHE</dc:title>
</cp:coreProperties>
</file>